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color w:val="FF0000"/>
        </w:rPr>
        <w:t xml:space="preserve">14 февраля́ 2021 го́да. Неде́ля 36 по Пятидеся́тнице. </w:t>
      </w:r>
      <w:r>
        <w:rPr>
          <w:rFonts w:cs="Cambria" w:ascii="Cambria" w:hAnsi="Cambria"/>
          <w:bCs/>
          <w:color w:val="FF0000"/>
        </w:rPr>
        <w:t>Предпра́зднство Сре́тения Госпо́дня.</w:t>
      </w:r>
    </w:p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Cs/>
          <w:color w:val="FF0000"/>
        </w:rPr>
        <w:t>Му́ченика Три́фона. Г</w:t>
      </w:r>
      <w:r>
        <w:rPr>
          <w:rFonts w:cs="Cambria" w:ascii="Cambria" w:hAnsi="Cambria"/>
          <w:color w:val="FF0000"/>
        </w:rPr>
        <w:t>лас 3.</w:t>
      </w:r>
    </w:p>
    <w:p>
      <w:pPr>
        <w:pStyle w:val="Style55"/>
        <w:tabs>
          <w:tab w:val="clear" w:pos="1701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3"/>
        <w:tabs>
          <w:tab w:val="clear" w:pos="993"/>
          <w:tab w:val="clear" w:pos="1276"/>
          <w:tab w:val="left" w:pos="1418" w:leader="none"/>
        </w:tabs>
        <w:rPr/>
      </w:pPr>
      <w:r>
        <w:rPr/>
        <w:t>ВСЕНО́ЩНОЕ БДЕ́НИЕ</w:t>
      </w:r>
      <w:r>
        <w:rPr>
          <w:sz w:val="28"/>
          <w:szCs w:val="28"/>
        </w:rPr>
        <w:t xml:space="preserve">. </w:t>
      </w:r>
      <w:r>
        <w:rPr/>
        <w:t>Кано́н: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1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́ды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ма́нием</w:t>
      </w:r>
      <w:r>
        <w:rPr>
          <w:b/>
        </w:rPr>
        <w:t xml:space="preserve"> Боже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́но</w:t>
      </w:r>
      <w:r>
        <w:rPr>
          <w:b/>
        </w:rPr>
        <w:t xml:space="preserve"> </w:t>
      </w:r>
      <w:r>
        <w:rPr>
          <w:rFonts w:cs="Izhitsa"/>
          <w:b/>
        </w:rPr>
        <w:t>со́нмище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ы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Изра́ильтеским</w:t>
      </w:r>
      <w:r>
        <w:rPr>
          <w:b/>
        </w:rPr>
        <w:t xml:space="preserve"> </w:t>
      </w:r>
      <w:r>
        <w:rPr>
          <w:rFonts w:cs="Izhitsa"/>
          <w:b/>
        </w:rPr>
        <w:t>лю́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́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́</w:t>
      </w:r>
      <w:r>
        <w:rPr>
          <w:b/>
        </w:rPr>
        <w:t xml:space="preserve"> </w:t>
      </w:r>
      <w:r>
        <w:rPr>
          <w:rFonts w:cs="Izhitsa"/>
          <w:b/>
        </w:rPr>
        <w:t>Еди́ному</w:t>
      </w:r>
      <w:r>
        <w:rPr>
          <w:b/>
        </w:rPr>
        <w:t xml:space="preserve"> </w:t>
      </w:r>
      <w:r>
        <w:rPr>
          <w:rFonts w:cs="Izhitsa"/>
          <w:b/>
        </w:rPr>
        <w:t>пои́м,</w:t>
      </w:r>
      <w:r>
        <w:rPr>
          <w:b/>
        </w:rPr>
        <w:t xml:space="preserve"> я́ко </w:t>
      </w:r>
      <w:r>
        <w:rPr>
          <w:rFonts w:cs="Izhitsa"/>
          <w:b/>
        </w:rPr>
        <w:t>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зе́млю осуди́в,/ престу́пльшему по́том изнести́ плода́ те́рние,/ от те́рния вене́ц из руки́ законопресту́пныя,/ Сей Бог наш, пло́тски прие́мый,// кля́тву разруши́л есть, я́ко 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́тель и Одоле́тель сме́рти,/ и́же сме́рти убоя́вся, яви́ся:/ стра́стную бо плоть одушевле́нную прие́м,/ Сей Бог наш, и бра́вся с мучи́телем,// вся совоскреси́, я́ко 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́</w:t>
      </w:r>
      <w:r>
        <w:rPr/>
        <w:t>стинную Богоро́дицу вси язы́цы сла́вят Тя, без се́мене ро́ждшую:/ соше́д бо во утро́бу освяще́нную Твою́,/ Сей Бог наш, Е́же по нам осуществова́ся,// Бог же и Челове́к из Тебе́ роди́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́но приклоня́ет вся́ко естество́ небе́сных, Де́во,/ вопло́щшемуся из Тебе́,// со земны́ми же достоле́пно преиспо́дняя,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 xml:space="preserve"> примире́ний Я́же в Тебе́!/ Благи́х бо незави́стно Пода́тель,/ я́ко Бог Ду́ха Боже́ственнаго пода́вый нам,// плоть от Тебе́, Отрокови́це, прия́т,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ердца́ я́коже ру́це вси предугото́вльше,/ приходя́ща днесь Христа́ чи́сте прии́мем// и Того́ Ду́хом Боже́ственных дарова́ний наслади́мся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Д</w:t>
      </w:r>
      <w:r>
        <w:rPr>
          <w:spacing w:val="4"/>
          <w:w w:val="102"/>
        </w:rPr>
        <w:t xml:space="preserve">ве́ри предотве́рзши днесь, и́же в зако́не храм,/ Законода́вцу и Соде́телю устроя́ет вхо́ды све́тлы// и гото́вит честны́я да́ры Ему́ Боже́ственное хвале́ние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спою́ Тебе́, Го́споди Бо́же мой,/ младе́нствовавшему пло́тию, и зако́ну повину́вшемуся,// и спа́сшему челове́ка, его́же ра́ди был еси́ Челове́к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зуме́в ве́тхий, Пречи́стая, храм Тя, Влады́чице,/ Влады́це всех и Бо́гу жили́ще чи́сто// лик пропове́даше, велича́я сла́ву Твою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и́стинну Боже́ственныя на Небесе́х сла́дости наслажда́яся,/ я́ко непобеди́м страда́лец,// твои́ми моли́твами ду́шу мою́ изба́ви от страсте́й смуще́ния.</w:t>
      </w:r>
      <w:r>
        <w:rPr/>
        <w:t xml:space="preserve">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ы Боже́ственными огласи́вся,/ соверши́л еси́ сия́ пресла́вне де́ятельно,// святы́ню возлюби́в и целому́дрие облобыза́в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ыл еси́ и́стинно па́стырь,/ пасы́й души́ твоея́ в му́дрости помышле́ния,/ ду́ши обраща́я заблужда́ющия// и Бо́гу приводя́, сла́вн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освеща́еши мя сия́нием мы́сленным,/ осия́ние сла́вы ро́ждшая О́тчее,/ Всенепоро́чная Отрокови́це,// и мрак грехо́вный разори́.</w:t>
      </w:r>
    </w:p>
    <w:p>
      <w:pPr>
        <w:pStyle w:val="Style57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3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́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́й,</w:t>
      </w:r>
      <w:r>
        <w:rPr>
          <w:b/>
        </w:rPr>
        <w:t xml:space="preserve">/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созида́емая,</w:t>
      </w:r>
      <w:r>
        <w:rPr>
          <w:b/>
        </w:rPr>
        <w:t xml:space="preserve">/ </w:t>
      </w:r>
      <w:r>
        <w:rPr>
          <w:rFonts w:cs="Izhitsa"/>
          <w:b/>
        </w:rPr>
        <w:t>соверша́емая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едержи́телю</w:t>
      </w:r>
      <w:r>
        <w:rPr>
          <w:b/>
        </w:rPr>
        <w:t xml:space="preserve"> </w:t>
      </w:r>
      <w:r>
        <w:rPr>
          <w:rFonts w:cs="Izhitsa"/>
          <w:b/>
        </w:rPr>
        <w:t>Вы́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́</w:t>
      </w:r>
      <w:r>
        <w:rPr>
          <w:b/>
        </w:rPr>
        <w:t xml:space="preserve"> Твое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́</w:t>
      </w:r>
      <w:r>
        <w:rPr>
          <w:b/>
        </w:rPr>
        <w:t xml:space="preserve"> </w:t>
      </w:r>
      <w:r>
        <w:rPr>
          <w:rFonts w:cs="Izhitsa"/>
          <w:b/>
        </w:rPr>
        <w:t>мен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постыде́ся нечести́вый,/ соде́ла бо я́му, ю́же ископа́, впаде́:/ смире́нных же вознесе́ся, Христе́, рог,// во Твое́м воскресе́ни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́стия пропове́дание язы́ком,/ я́ко вода́ покры́ моря́, Человеколю́бче:// воскре́с бо от гро́ба, Тро́ический откры́л еси́ свет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глаго́лана бы́ша о Тебе́,/ Гра́де Одушевле́нный при́сно Ца́рствующаго:// Тобо́ю бо, Влады́чице, су́щим на земли́ Бог спожи́л ест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́рене Иессе́ова, проро́чески прозя́бши Де́ва,/ цвет Тя, Христе́, возсия́ нам:// Свят еси́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́ственному прича́стию земноро́дныя соде́лаеши,/ от Де́вы плоть на́шу Ты, обнища́л еси́, прие́м:// Свят еси́, 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шася мы́сленно,/ я́же в дому́ Бо́жии ше́ствия,// Царя́ Христа́ хотя́ща пло́тию прия́т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Я́</w:t>
      </w:r>
      <w:r>
        <w:rPr/>
        <w:t>ко честны́я/ Христу́ предугото́вльше днесь, ве́рнии, да́ры прия́тны, хвалу́,// Сего́ с ра́достию усря́ще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пре́йде сень и преды́де и́стина, благода́ти прише́дши,// ны́не подыми́ Христа́, Симео́н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та́ е́же в се́нех и обра́зных начерта́ниих веща́ние:// И́стина бо, Чи́стая, Тобо́ю яви́ся конце́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ритупи́л еси́ си́лу го́рдаго,/ сла́вный му́чениче Христо́в,// свы́ше оде́явся си́лою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́тию обложе́н,/ шата́ния безпло́тнаго угаси́л еси́ врага́// и воплоще́ннаго Бо́га Сло́ва пропове́дал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ым то́кмо прише́ствием твои́м/ ду́хи лука́вствия отгоня́ются,// Ду́ха Свята́го гони́ми Благода́т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ме́я Тя по́мощь, не постыжду́ся,/ Пречи́стая Ма́ти Бо́жия,// име́я Тя предста́тельницу Жи́зни моея́, спасу́ся.</w:t>
      </w:r>
    </w:p>
    <w:p>
      <w:pPr>
        <w:pStyle w:val="Style57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онда́к предпра́зднства Сре́тения, глас 6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8"/>
          <w:w w:val="96"/>
        </w:rPr>
      </w:pPr>
      <w:r>
        <w:rPr/>
        <w:tab/>
        <w:tab/>
      </w:r>
      <w:r>
        <w:rPr>
          <w:rFonts w:cs="Izhitsa"/>
          <w:b/>
          <w:color w:val="FF0000"/>
          <w:spacing w:val="-8"/>
          <w:w w:val="96"/>
        </w:rPr>
        <w:t>С</w:t>
      </w:r>
      <w:r>
        <w:rPr/>
        <w:t>о Отце́м Сло́во Сый неви́димо,/ ны́не у́бо ви́димь есть пло́тию:/ неизрече́нно от Де́вы роди́ся/ и на ру́ку ста́рчу дае́тся святи́телю./ Поклони́мся Тому́// и́стинному Бо́гу на́шему.</w:t>
      </w:r>
    </w:p>
    <w:p>
      <w:pPr>
        <w:pStyle w:val="Style57"/>
        <w:rPr/>
      </w:pPr>
      <w:r>
        <w:rPr/>
        <w:t>И́кос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2"/>
          <w:w w:val="96"/>
        </w:rPr>
      </w:pPr>
      <w:r>
        <w:rPr>
          <w:spacing w:val="-2"/>
        </w:rPr>
        <w:tab/>
        <w:tab/>
      </w:r>
      <w:r>
        <w:rPr>
          <w:rFonts w:cs="Izhitsa"/>
          <w:b/>
          <w:color w:val="FF0000"/>
          <w:spacing w:val="-2"/>
          <w:w w:val="96"/>
        </w:rPr>
        <w:t>С</w:t>
      </w:r>
      <w:r>
        <w:rPr>
          <w:spacing w:val="-2"/>
        </w:rPr>
        <w:t>вяще́нная трапе́за предлага́ется,/ празднолю́бных собо́р днесь, предпра́зднственная нося́щи зна́мения,/ Го́спода четыредесятодне́вна, из Де́вы стра́шное рождество́,/ и ста́рца честна́го объя́тие,/ и че́стна страда́льца па́мять,/ предпра́зднственная хвалы́ припева́юще// и́стинному Бо́гу на́шем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8"/>
          <w:w w:val="96"/>
          <w:sz w:val="6"/>
          <w:szCs w:val="6"/>
        </w:rPr>
      </w:pPr>
      <w:r>
        <w:rPr>
          <w:rFonts w:cs="Izhitsa"/>
          <w:b/>
          <w:color w:val="FF0000"/>
          <w:spacing w:val="-8"/>
          <w:w w:val="96"/>
          <w:sz w:val="6"/>
          <w:szCs w:val="6"/>
        </w:rPr>
      </w:r>
    </w:p>
    <w:p>
      <w:pPr>
        <w:pStyle w:val="Style57"/>
        <w:rPr/>
      </w:pPr>
      <w:r>
        <w:rPr/>
        <w:t>Конда́к му́ченика Три́фона, глас 8, подо́бен: «Я́ко нача́тки…»"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8"/>
          <w:w w:val="96"/>
        </w:rPr>
      </w:pPr>
      <w:r>
        <w:rPr>
          <w:spacing w:val="-8"/>
          <w:w w:val="96"/>
        </w:rPr>
        <w:tab/>
        <w:tab/>
      </w:r>
      <w:r>
        <w:rPr>
          <w:rFonts w:cs="Izhitsa"/>
          <w:b/>
          <w:color w:val="FF0000"/>
          <w:spacing w:val="-8"/>
          <w:w w:val="96"/>
        </w:rPr>
        <w:t>Т</w:t>
      </w:r>
      <w:r>
        <w:rPr>
          <w:spacing w:val="-8"/>
          <w:w w:val="96"/>
        </w:rPr>
        <w:t>ро́йческою тве́рдостию/ многобо́жие разруши́л еси́ от коне́ц, всесла́вне,/ че́стен во Христе́ быв, и, победи́в мучи́тели во Христе́ Спаси́теле,/ вене́ц прия́л еси́ му́ченичества твоего́/ и дарова́ния Боже́ственных исцеле́ний,// я́ко непобеди́мь.</w:t>
      </w:r>
    </w:p>
    <w:p>
      <w:pPr>
        <w:pStyle w:val="Style57"/>
        <w:rPr>
          <w:rFonts w:cs="Izhitsa"/>
          <w:b/>
          <w:b/>
          <w:color w:val="FF0000"/>
          <w:spacing w:val="-8"/>
          <w:w w:val="96"/>
          <w:sz w:val="6"/>
          <w:szCs w:val="6"/>
        </w:rPr>
      </w:pPr>
      <w:r>
        <w:rPr>
          <w:rFonts w:cs="Izhitsa"/>
          <w:b/>
          <w:color w:val="FF0000"/>
          <w:spacing w:val="-8"/>
          <w:w w:val="96"/>
          <w:sz w:val="6"/>
          <w:szCs w:val="6"/>
        </w:rPr>
      </w:r>
    </w:p>
    <w:p>
      <w:pPr>
        <w:pStyle w:val="Style57"/>
        <w:rPr/>
      </w:pPr>
      <w:r>
        <w:rPr/>
        <w:t>Седа́лен му́ченика Три́фона, глас 4, подо́бен: «Ско́ро предвари́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Б</w:t>
      </w:r>
      <w:r>
        <w:rPr>
          <w:spacing w:val="-8"/>
          <w:w w:val="96"/>
        </w:rPr>
        <w:t>оле́зньми, блаже́нне, наслажда́яся плотски́ми,/ Боже́ственную и неболе́зненную пи́щу досто́йно восприя́л еси́,/ вене́ц безсме́ртия от Бо́га прие́м./ Те́мже и исцеле́ний ре́ки источа́еши// любо́вию прибега́ющим, му́чениче, в кров тво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8"/>
          <w:w w:val="96"/>
          <w:sz w:val="6"/>
          <w:szCs w:val="6"/>
        </w:rPr>
      </w:pPr>
      <w:r>
        <w:rPr>
          <w:color w:val="FF0000"/>
          <w:spacing w:val="-8"/>
          <w:w w:val="9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7"/>
        <w:rPr/>
      </w:pPr>
      <w:r>
        <w:rPr/>
        <w:t>Седа́лен предпра́зднства Сре́тения, глас 1, подо́бен: «Ка́мени запеча́тану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7"/>
          <w:sz w:val="24"/>
          <w:szCs w:val="24"/>
        </w:rPr>
      </w:pPr>
      <w:r>
        <w:rPr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окро́вище ве́чное Жи́зни вся́ческих,/ мене́ ра́ди под зако́ном младе́нствовавый,/ дре́вле начерта́вый на скрижа́лех зако́н на горе́ Сина́йстей,/ да вся измени́ши от зако́нныя дре́вния рабо́ты,/ сла́ва благоутро́бию Твоему́, Спа́се,/ сла́ва соше́ствию Твоему́,// сла́ва смотре́нию Твоему́, Еди́не Человеколю́бч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color w:val="FF0000"/>
          <w:spacing w:val="-4"/>
          <w:w w:val="97"/>
          <w:sz w:val="6"/>
          <w:szCs w:val="6"/>
        </w:rPr>
      </w:pPr>
      <w:r>
        <w:rPr>
          <w:rFonts w:cs="Izhitsa"/>
          <w:b/>
          <w:color w:val="FF0000"/>
          <w:spacing w:val="-4"/>
          <w:w w:val="97"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4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́л</w:t>
      </w:r>
      <w:r>
        <w:rPr>
          <w:b/>
        </w:rPr>
        <w:t xml:space="preserve"> еси́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́рдую</w:t>
      </w:r>
      <w:r>
        <w:rPr>
          <w:b/>
        </w:rPr>
        <w:t xml:space="preserve"> </w:t>
      </w:r>
      <w:r>
        <w:rPr>
          <w:rFonts w:cs="Izhitsa"/>
          <w:b/>
        </w:rPr>
        <w:t>любо́вь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Единоро́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́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́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́м,</w:t>
      </w:r>
      <w:r>
        <w:rPr>
          <w:b/>
        </w:rPr>
        <w:t xml:space="preserve"> </w:t>
      </w:r>
      <w:r>
        <w:rPr>
          <w:rFonts w:cs="Izhitsa"/>
          <w:b/>
        </w:rPr>
        <w:t>благодаря́ще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Твое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звы, Христе́, и ра́ны ми́лостивно подъя́л еси́,/ доса́ду по лани́тома ударе́ний терпя́, и долготерпели́вне оплева́ния нося́,/ и́миже соде́лал еси́ мне Спасе́ние:// сла́ва си́ле Твое́й, 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́лом сме́ртным, Животе́, сме́рти причасти́лся еси́,/ стра́сти ра́ди ни́щих, и воздыха́ния убо́гих Твои́х,/ и растли́в тле́ющаго, Препросла́вленне,// всех совоскреси́л еси́, я́ко 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мяни́, Христе́, е́же стяжа́л еси́ ста́до стра́стию Твое́ю:/ Препросла́вленныя Твоея́ Ма́тере ми́лостивныя мольбы́ прие́м,/ и посети́в озло́бленное,// изба́ви си́лою Твое́ю, 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поста́вивый го́ры, Влады́ко, ме́рилом Боже́ственнаго ра́зума,/ отсече́н еси́ от Де́вы Ка́мень, кроме́ рук:// си́ле Твое́й сла́ва, Человеколю́бче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́гующее исцели́л еси́ на́ше естество́, Влады́ко,/ скоре́йшую из Де́вы сию́ соедини́в цельбу́,// Твое́ Пречи́стое, Сло́ве, Божество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  <w:szCs w:val="20"/>
        </w:rPr>
      </w:pPr>
      <w:r>
        <w:rPr>
          <w:b/>
          <w:i/>
          <w:color w:val="FF0000"/>
          <w:sz w:val="2"/>
          <w:szCs w:val="20"/>
        </w:rPr>
      </w:r>
    </w:p>
    <w:p>
      <w:pPr>
        <w:pStyle w:val="Style58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Н</w:t>
      </w:r>
      <w:r>
        <w:rPr>
          <w:spacing w:val="-2"/>
        </w:rPr>
        <w:t xml:space="preserve">а о́блаце носи́м светоно́снем пло́тски, я́ко Со́лнце Пра́вды,/ Боже́ственныя зари́ Своя́ предлага́ет днесь// и предозаря́ет храм Свой. </w:t>
      </w:r>
      <w:r>
        <w:rPr>
          <w:b/>
          <w:i/>
          <w:color w:val="FF0000"/>
          <w:spacing w:val="-2"/>
          <w:sz w:val="20"/>
        </w:rPr>
        <w:t>(Два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4"/>
        </w:rPr>
        <w:t>П</w:t>
      </w:r>
      <w:r>
        <w:rPr>
          <w:spacing w:val="-12"/>
          <w:w w:val="94"/>
        </w:rPr>
        <w:t>редпра́зднственную хвалу́ Влады́це Це́рковь днесь привноша́ет,/ и Сего́, я́ко Жениха́, прия́ти све́тло гото́вится,/ и с Симео́ном ра́дуется;/ чи́ни А́нгельстии ужасо́шася,/ зря́ще на рука́х ста́рческих// со Отце́м и Ду́хом хвали́маго, я́ко Сы́на и Бо́га на́шего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ко ски́нию,/ Тя, Пресла́вная Богоро́дице,/ хотя́щи прия́ти зако́нная сень,/ зако́ну Го́спода на рука́х нося́щую,// Твое́ю осия́шеся благода́тию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8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/>
        <w:t>ря́щих удиви́л еси́ терпе́ния, блаже́нне, тве́рдостию:/ му́ки бо претерпе́л еси́,/ я́ко в чужде́м стражда́ телеси́,// му́дре Три́фон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ита́лся еси́, блаже́нне, ра́нами боле́зней, бие́мь,/ ны́не же наслажда́ешися чи́стее,// присносу́щныя сла́вы насыща́я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тру́жему телеси́ твоему́/ желе́зных ногте́й острото́ю,// вжиля́шеся, чу́дне, твоея́ души́ кре́пость Боже́ственною благода́т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32"/>
        </w:rPr>
      </w:pPr>
      <w:r>
        <w:rPr>
          <w:spacing w:val="-4"/>
          <w:sz w:val="2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а Тя упова́ние мое́ все возлага́ю,/ Ма́ти Де́во:// ду́шу мою́ сохрани́, я́же Бо́га ро́ждшая, Спа́са моего́.</w:t>
      </w:r>
    </w:p>
    <w:p>
      <w:pPr>
        <w:pStyle w:val="Style57"/>
        <w:rPr>
          <w:sz w:val="2"/>
          <w:szCs w:val="32"/>
          <w:lang w:val="en-US" w:eastAsia="en-US"/>
        </w:rPr>
      </w:pPr>
      <w:r>
        <w:rPr>
          <w:sz w:val="2"/>
          <w:szCs w:val="32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5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 xml:space="preserve">Тебе́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́,</w:t>
      </w:r>
      <w:r>
        <w:rPr>
          <w:b/>
        </w:rPr>
        <w:t xml:space="preserve">/ </w:t>
      </w:r>
      <w:r>
        <w:rPr>
          <w:rFonts w:cs="Izhitsa"/>
          <w:b/>
        </w:rPr>
        <w:t>преиму́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́рови,</w:t>
      </w:r>
      <w:r>
        <w:rPr>
          <w:b/>
        </w:rPr>
        <w:t xml:space="preserve">/ </w:t>
      </w:r>
      <w:r>
        <w:rPr>
          <w:rFonts w:cs="Izhitsa"/>
          <w:b/>
        </w:rPr>
        <w:t>зане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́ния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́хже</w:t>
      </w:r>
      <w:r>
        <w:rPr>
          <w:b/>
        </w:rPr>
        <w:t xml:space="preserve"> </w:t>
      </w:r>
      <w:r>
        <w:rPr>
          <w:rFonts w:cs="Izhitsa"/>
          <w:b/>
        </w:rPr>
        <w:t>наста́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́ непра́ведному,/ евре́йскою за́вистию пре́дан быв, Всеви́дче,/ и всей пра́ведне судя́й земли́,// Ада́ма дре́вняго изба́вил еси́ осужд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́рквам Твои́м, Христе́,/ непобеди́мою си́лою Креста́ Твоего́,// из ме́ртвых воскресы́й, пода́ждь, и спаси́ ду́ши на́ш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ки́ния Свята́я, и простра́ннейши небе́с,/ я́ко И́же во всей тва́ри Невмести́маго Сло́ва Бо́жия прие́мши,// Еди́на яви́лася еси́, Присноде́в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Бо́жие Сын Твой, Де́во,/ Соде́тель Ада́ма первозда́ннаго,/ не созда́ние, а́ще и плоть одушевле́ну// Себе́ из Тебе́ созда́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вен Отцу́ Сын Твой, Де́во,/ Сло́во Бо́жие, Ипоста́сь соверше́нна во двою́ естеству́,// Иису́с Госпо́дь, Бог соверше́н и Челове́к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8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Т</w:t>
      </w:r>
      <w:r>
        <w:rPr/>
        <w:t>я, Го́споди, пло́тию це́рковь хотя́щи прия́ти,/ Боже́ственною Твое́ю и неизрече́нною Божества́ заре́ю/ сла́вно просвеща́ше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6"/>
          <w:szCs w:val="6"/>
        </w:rPr>
      </w:pPr>
      <w:r>
        <w:rPr>
          <w:b/>
          <w:color w:val="FF0000"/>
          <w:spacing w:val="-2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Т</w:t>
      </w:r>
      <w:r>
        <w:rPr/>
        <w:t>я, Го́споди, рука́ми душе́вными сподо́би прия́ти хва́лящия Твое́ смотре́ние,/ и нас, ве́рою пою́щих Тя, приими́,// я́ко Человеколю́бец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  <w:sz w:val="6"/>
        </w:rPr>
      </w:pPr>
      <w:r>
        <w:rPr>
          <w:b/>
          <w:color w:val="FF0000"/>
          <w:spacing w:val="-2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Т</w:t>
      </w:r>
      <w:r>
        <w:rPr/>
        <w:t>я, Го́споди, ра́достною душе́ю прие́млющия,/ пло́тию нас ра́ди хотя́ща приити́,// сподо́би с Симео́ном благодари́ти Т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/>
        <w:t>зба́вльшеся Тебе́ ра́ди сено́вныя слу́жбы, Чи́стая,/ ра́зумом и́стинным и ве́рою тве́рдою// досто́йно Тя сла́ви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/>
        <w:t>уми́ры преле́стныя упраздни́л еси́, страстоте́рпче,/ то́кмо бо возлюби́л еси́// Христо́ву о́бразу покланя́ти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уме́в пресве́тлую, сла́вне страстоте́рпче,/ благода́ть Бо́га на́шего,// тоя́ ра́ди пострада́л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́ственною озари́вся благода́тию,/ усе́рдно, страда́льче,// Христа́ ра́ди пострада́л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изрече́нно бысть зача́тие Твое́,/ и Рождество́ несказа́нно:// пребыла́ бо еси́ Чи́стая Присноде́ва.</w:t>
      </w:r>
    </w:p>
    <w:p>
      <w:pPr>
        <w:pStyle w:val="Style57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6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́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́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́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́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́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́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́кую</w:t>
      </w:r>
      <w:r>
        <w:rPr>
          <w:b/>
          <w:spacing w:val="-4"/>
          <w:w w:val="98"/>
        </w:rPr>
        <w:t xml:space="preserve"> Твою́ </w:t>
      </w:r>
      <w:r>
        <w:rPr>
          <w:rFonts w:cs="Izhitsa"/>
          <w:b/>
          <w:spacing w:val="-4"/>
          <w:w w:val="98"/>
        </w:rPr>
        <w:t>мы́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́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́вителю,</w:t>
      </w:r>
      <w:r>
        <w:rPr>
          <w:b/>
          <w:spacing w:val="-4"/>
          <w:w w:val="98"/>
        </w:rPr>
        <w:t xml:space="preserve"> спаси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́здна ми́лости и щедро́т обы́де мя,/ благоутро́бным сни́тием Твои́м:/ вопло́щься бо, Влады́ко,// и быв в ра́бии зра́це, обожи́л еси́, с Собо́ю сопросла́вив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У</w:t>
      </w:r>
      <w:r>
        <w:rPr>
          <w:spacing w:val="-10"/>
          <w:w w:val="95"/>
        </w:rPr>
        <w:t>мерщвле́ние подъя́т умертви́тель,/ умерщвле́наго оживле́нно ви́дя:/ Твоего́ воскресе́ния си́и суть, Христе́, о́бразы,// и стра́сти Твоея́ пречи́стыя победи́тельна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12"/>
        </w:rPr>
        <w:t>П</w:t>
      </w:r>
      <w:r>
        <w:rPr>
          <w:spacing w:val="-12"/>
        </w:rPr>
        <w:t>речи́стая, я́же Еди́на Созда́телю и челове́ком, па́че ума́ исхода́таившая,// Сы́на Твоего́ ми́лостива прегре́шшым рабо́м Твои́м, и побо́рника бы́ти, помоли́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́ется е́же по нам, от Нетле́нныя Де́вы,/ И́же о́бразом неразлу́чный, о́бразом быв и ве́щию,// не прело́жся Божество́м Челове́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ы грехо́в, и бу́ри страсте́й, Пречи́стая, изба́ви мя:/ еси́ бо приста́нище, и бе́здна чуде́с,// ве́рою притека́ющим к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П</w:t>
      </w:r>
      <w:r>
        <w:rPr/>
        <w:t>е́сни, я́коже цветы́, испле́тше днесь,/ предугото́вим ве́рою благодаре́ния вене́ц Боже́ствен Влады́це,// мы́сленно приити́ хотя́щему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6"/>
          <w:szCs w:val="6"/>
        </w:rPr>
      </w:pPr>
      <w:r>
        <w:rPr>
          <w:b/>
          <w:color w:val="FF0000"/>
          <w:spacing w:val="-2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Р</w:t>
      </w:r>
      <w:r>
        <w:rPr/>
        <w:t>у́ки душе́вныя Бо́гу угото́вим, я́коже Симео́н ста́рец,/ и в храм Боже́ственныя сла́вы Его́ приходя́ща,// Того́ с весе́лием восприи́ме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  <w:sz w:val="6"/>
        </w:rPr>
      </w:pPr>
      <w:r>
        <w:rPr>
          <w:b/>
          <w:color w:val="FF0000"/>
          <w:spacing w:val="-2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Т</w:t>
      </w:r>
      <w:r>
        <w:rPr/>
        <w:t>ворца́ веко́в ста́рец я́ко Младе́нца прие́м,/ Бо́га Преве́чнаго разуме́ и Све́та язы́ков// во сла́ву Изра́иля, Христа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и́шуще Богови́дно тро́стию духо́вною Тя, проро́цы, Де́во,/ храм, и сень, и Боже́ственный дом Влады́це всех,// о Тебе́ украша́ху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/>
        <w:t xml:space="preserve">зсуши́в ме́рзкия же́ртвы,/ и приноше́ния скве́рная, и неи́стовства и́дольская,/ твои́ми кровьми́, сла́вне, напои́л еси́// вся церко́вная благоро́дная, Три́фоне, прозябе́ния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тру́пи му́ченичестии, я́ко ми́ро, благоуха́ют,/ кровь страда́лец источа́ет исцеле́ния,/ оста́нцы же те́ла ду́ши освяща́ют// ве́рою каса́ющихся и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одушевле́н киво́т, прия́ла еси́ Сло́во Безнача́льное,/ я́ко Свято́е Святи́лище, зижди́теля вмести́ла еси́,/ я́ко Престо́л огнезра́чен, но́сиши Влады́ку, Богома́ти, всея́ тва́ри.</w:t>
      </w:r>
    </w:p>
    <w:p>
      <w:pPr>
        <w:pStyle w:val="Style57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онда́к воскре́сный, глас 3, подо́бен:  «Де́ва днесь…»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еси́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Ще́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́л</w:t>
      </w:r>
      <w:r>
        <w:rPr/>
        <w:t xml:space="preserve"> еси́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́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́м</w:t>
      </w:r>
      <w:r>
        <w:rPr>
          <w:spacing w:val="-15"/>
        </w:rPr>
        <w:t xml:space="preserve"> </w:t>
      </w:r>
      <w:r>
        <w:rPr>
          <w:rFonts w:cs="Izhitsa"/>
        </w:rPr>
        <w:t>лику́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́дуется</w:t>
      </w:r>
      <w:r>
        <w:rPr/>
        <w:t xml:space="preserve"> </w:t>
      </w:r>
      <w:r>
        <w:rPr>
          <w:rFonts w:cs="Izhitsa"/>
        </w:rPr>
        <w:t>Е́ва,</w:t>
      </w:r>
      <w:r>
        <w:rPr/>
        <w:t xml:space="preserve">/ </w:t>
      </w:r>
      <w:r>
        <w:rPr>
          <w:rFonts w:cs="Izhitsa"/>
        </w:rPr>
        <w:t>вку́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́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́рхи</w:t>
      </w:r>
      <w:r>
        <w:rPr/>
        <w:t xml:space="preserve"> </w:t>
      </w:r>
      <w:r>
        <w:rPr>
          <w:rFonts w:cs="Izhitsa"/>
        </w:rPr>
        <w:t>воспева́ют</w:t>
      </w:r>
      <w:r>
        <w:rPr/>
        <w:t xml:space="preserve"> </w:t>
      </w:r>
      <w:r>
        <w:rPr>
          <w:rFonts w:cs="Izhitsa"/>
        </w:rPr>
        <w:t>непреста́нно/</w:t>
      </w:r>
      <w:r>
        <w:rPr/>
        <w:t>/ Боже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́ву</w:t>
      </w:r>
      <w:r>
        <w:rPr/>
        <w:t xml:space="preserve"> </w:t>
      </w:r>
      <w:r>
        <w:rPr>
          <w:rFonts w:cs="Izhitsa"/>
        </w:rPr>
        <w:t>вла́сти</w:t>
      </w:r>
      <w:r>
        <w:rPr/>
        <w:t xml:space="preserve"> Твоея́</w:t>
      </w:r>
      <w:r>
        <w:rPr>
          <w:rFonts w:cs="Izhitsa"/>
          <w:spacing w:val="-2"/>
        </w:rPr>
        <w:t>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Н</w:t>
      </w:r>
      <w:r>
        <w:rPr/>
        <w:t>е́бо и земля́ днесь да ликовству́ют,/ и Христа́ Бо́га единому́дренно да воспева́ют,/ я́ко у́зники от гробо́в воскреси́./ Сра́дуется вся тварь,/ принося́щи досто́йныя пе́сни Созда́телю всех,/ и Изба́вителю на́шему:/ я́ко челове́ки из а́да днесь, я́ко Жизнода́тель, совозве́д,/ на небеса́ совозвыша́ет,/ и низлага́ет вра́жия возноше́ния,/ и врата́ а́дова сокруша́ет/ Боже́ственною держа́вою вла́сти Своея́</w:t>
      </w:r>
      <w:r>
        <w:rPr>
          <w:spacing w:val="-4"/>
        </w:rPr>
        <w:t>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7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благочести́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л</w:t>
      </w:r>
      <w:r>
        <w:rPr>
          <w:b/>
        </w:rPr>
        <w:t xml:space="preserve"> еси́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́мени</w:t>
      </w:r>
      <w:r>
        <w:rPr>
          <w:b/>
        </w:rPr>
        <w:t xml:space="preserve"> </w:t>
      </w:r>
      <w:r>
        <w:rPr>
          <w:rFonts w:cs="Izhitsa"/>
          <w:b/>
        </w:rPr>
        <w:t>халде́йстем,</w:t>
      </w:r>
      <w:r>
        <w:rPr>
          <w:b/>
        </w:rPr>
        <w:t xml:space="preserve">/ </w:t>
      </w:r>
      <w:r>
        <w:rPr>
          <w:rFonts w:cs="Izhitsa"/>
          <w:b/>
        </w:rPr>
        <w:t>све́тлым</w:t>
      </w:r>
      <w:r>
        <w:rPr>
          <w:b/>
        </w:rPr>
        <w:t xml:space="preserve"> </w:t>
      </w:r>
      <w:r>
        <w:rPr>
          <w:rFonts w:cs="Izhitsa"/>
          <w:b/>
        </w:rPr>
        <w:t>Божества́</w:t>
      </w:r>
      <w:r>
        <w:rPr>
          <w:b/>
        </w:rPr>
        <w:t xml:space="preserve"> </w:t>
      </w:r>
      <w:r>
        <w:rPr>
          <w:rFonts w:cs="Izhitsa"/>
          <w:b/>
        </w:rPr>
        <w:t>огне́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/ </w:t>
      </w:r>
      <w:r>
        <w:rPr>
          <w:rFonts w:cs="Izhitsa"/>
          <w:b/>
        </w:rPr>
        <w:t>благослове́н</w:t>
      </w:r>
      <w:r>
        <w:rPr>
          <w:b/>
        </w:rPr>
        <w:t xml:space="preserve"> еси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́ющия,</w:t>
      </w:r>
      <w:r>
        <w:rPr>
          <w:b/>
        </w:rPr>
        <w:t xml:space="preserve">//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аздра́ся церко́вная све́тлая катапета́сма, в распя́тии Соде́теля,/ сокрове́нную в Писа́нии явля́ющи ве́рным и́стину,// благослове́н еси́, зову́щим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20"/>
        </w:rPr>
      </w:pPr>
      <w:r>
        <w:rPr>
          <w:spacing w:val="-8"/>
          <w:w w:val="96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́нным Твои́м ре́бром,/ ка́плями Богото́чныя Животворя́щия Кро́ве, Христе́,/ смотри́тельно ка́плющия на зе́млю,/ су́щих от земли́ возсозда́л еси́,// благослове́н еси́, зову́щих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́ха Блага́го со Отце́м просла́вим, и с Сы́ном Единоро́дным,/ Еди́но в Трие́х ве́рнии чту́ще Нача́ло, и Еди́но Божество́:// благослове́н еси́, зову́ще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сла́вы Госпо́дь, и держа́й го́рния си́лы,/ И́же со Отце́м седя́й, де́вственныма рука́ма носи́мь:/ благослове́н еси́, Го́споди, Бо́же оте́ц на́ших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ра смерть, но сию́ Тебе́ бесе́довавшую погуби́л еси́,/ от Де́вы Богоипоста́сная плоть быв:// благослове́н еси́, Го́споди, Бо́же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Ц</w:t>
      </w:r>
      <w:r>
        <w:rPr/>
        <w:t>е́рковь, предукра́шшися заре́ю мы́сленною,/ любо́вию Влады́ки всех и Творца́,// восприя́ти Его́ гото́вится и ра́достная Сему́ плете́т восхожд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6"/>
          <w:szCs w:val="6"/>
        </w:rPr>
      </w:pPr>
      <w:r>
        <w:rPr>
          <w:b/>
          <w:color w:val="FF0000"/>
          <w:spacing w:val="-2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И́</w:t>
      </w:r>
      <w:r>
        <w:rPr/>
        <w:t>же в не́дрех неопи́санно су́ща Оте́ческих Сло́во,/ Сы́на Своего́ Единоро́днаго, Ма́тернии ру́це нося́щии в це́рковь пло́тию// по зако́ну я́ко Младе́нца вно́сят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  <w:sz w:val="6"/>
        </w:rPr>
      </w:pPr>
      <w:r>
        <w:rPr>
          <w:b/>
          <w:color w:val="FF0000"/>
          <w:spacing w:val="-2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/>
        <w:t>сели́выйся Бог во чре́во Де́вы/ на рука́х Симео́на,// я́ко на престо́ле о́гненнем, днесь седи́т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и́деша сла́ву Твою́ язы́цы вси, Еди́на Чи́стая,/ те́мже тва́рей всех Тя благоче́стно Цари́цу ублажа́ют// и Богома́терь па́че естества́ непреста́нно сла́вят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 xml:space="preserve">енцено́сец, лику́еши с ли́ки му́ченик, веселя́ся,/ пре́лесть бо победи́в сло́вом и́стинным,/ воспева́еши ра́дуяся:// оте́ц на́ших Бо́же, благослове́н еси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лады́ка вся́ческих Свои́ми страда́ньми венча́ет му́ченика/ и сего́ водворя́ет в се́лех Небе́сных,/ зову́ща и глаго́люща:// оте́ц на́ших Бо́же, благослове́н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ла́да нося́щи Младе́нца,/ пре́жде всех век Бо́га, Всенепоро́чная, из Тебе́ воплоще́нна,/ не преста́й моля́щи спасти́ пою́щия:// оте́ц на́ших Бо́же, благослове́н еси́.</w:t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8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́ся церко́вная све́тлость,/ егда́ крест Твой водрузи́ся на ло́бнем,/ и тварь преклоня́шеся стра́хом, воспева́ющи:/ благослови́те вся дела́ Госпо́дня, Го́спода,// по́йте и превозноси́те Его́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Христе́ из гро́ба,/ и па́дшаго прельще́нием, дре́вом испра́вил еси́ Боже́ственною си́лою, зову́ща и глаго́люща:/ благослови́те вся дела́ Госпо́дня, Го́спода,// по́йте и превозноси́те Его́ во ве́к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Бо́жий яви́лася еси́ Вмести́лище одушевле́нное, и Ковче́г:/ Творца́ бо челове́ком, Богороди́тельнице Пречи́стая, примири́ла еси́,/ и досто́йно вся дела́ пое́м Тя,// и превозно́сим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 xml:space="preserve">и́ны у́мныя, я́ко Ма́ти, превозшла́ еси́,/ и близ Бо́га бы́вши:/ благослови́м, Благослове́нная Де́во, рождество́ Твое́,// и превозно́сим во вся ве́ки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обро́ту есте́ственную, красне́йшу/ показа́ла еси́, облистава́ющую плоть Божества́./ Благослови́м, Благослове́нная Де́во, рождество́ Твое́,// и превозно́сим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Style58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Р</w:t>
      </w:r>
      <w:r>
        <w:rPr/>
        <w:t>у́це распросте́р Симео́н/ и предочи́щ ду́шу Боже́ственными дея́ньми,/ младе́нствовавшаго Го́спода то́кмо за бла́гость прия́т,/ вопия́ с весе́лием Ему́:// благослови́те, вся дела́ Госпо́дня, Го́спод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2"/>
          <w:szCs w:val="6"/>
        </w:rPr>
      </w:pPr>
      <w:r>
        <w:rPr>
          <w:b/>
          <w:color w:val="FF0000"/>
          <w:spacing w:val="-2"/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С</w:t>
      </w:r>
      <w:r>
        <w:rPr/>
        <w:t>вет благода́ти Христо́вы просия́ нам,/ хотя́ ввести́ в храм Свой,/ всесено́вная начерта́ния претворя́я я́ко Обнови́тель/ вои́стинну вопию́щим:// благослови́те, вся дела́ Госпо́дня, Го́спод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  <w:sz w:val="2"/>
        </w:rPr>
      </w:pPr>
      <w:r>
        <w:rPr>
          <w:b/>
          <w:color w:val="FF0000"/>
          <w:spacing w:val="-2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</w:rPr>
        <w:t>редве́чнаго Бо́га, благоволи́вшаго нас ра́ди младе́нствовати/ и на рука́х прие́млема бы́ти ста́рца Симео́на,// благослови́те, вся дела́ Госпо́дня, Го́спод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́</w:t>
      </w:r>
      <w:r>
        <w:rPr/>
        <w:t>же за благосты́ню мно́гую вочелове́чся Христо́с/ из Тебе́, Пречи́стая, нас ра́ди,/ прия́тна днесь Отцу́ приноша́ет очище́ния,/ Еди́н Сый Пречи́ст и Пренепоро́чен/ и Тя Еди́ну Чисте́йшую соблюда́я Пресвяту́ю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8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/>
        <w:t>а́же до усекнове́ния и опале́ния,/ да́же до кровепроли́тия,/ да́же и до сме́ртныя кончи́ны пострада́л еси́,/ сопротивля́яся проти́ву греху́, му́чениче Христо́в,/ ны́не же, жизнь во Христе́ сокрове́нную прие́м, взыва́еши:/ свяще́нницы, благослови́те,// лю́дие, превозноси́те во вся ве́к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/>
        <w:t>а земли́ подвиза́лся еси́, с нечести́выми боря́ся,/ проти́ву ле́стней и богобо́рней ле́сти го́рце ну́дящим;/ на Небесе́х же, Три́фоне, наслажда́ешися, вене́ц нося́,/ и со А́нгелы лику́еши, поя́:/ о́троцы, благослови́те, свяще́нницы, воспо́йте,// лю́дие, превозноси́те Го́спода во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учи́тельское изобли́чил еси́ безбо́жие, всему́дре,/ и де́монское богобо́рство угаси́л еси́ струя́ми крове́й твои́х;/ в Тро́ице Еди́наго Бо́га достоле́пне и чи́сте возвеща́я/ и честву́я, взыва́л еси́:/ о́троцы, благослови́те,/ свяще́нницы, воспо́йте,// лю́дие, превозноси́т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Г</w:t>
      </w:r>
      <w:r>
        <w:rPr/>
        <w:t>лаго́лом Твои́м после́дующе,/ ублажа́ем, Пречи́стая, Тя, Блаже́нную,/ пло́тию ро́ждшую вои́стинну Блаже́ннаго,/ Све́та живу́щаго незаходи́маго,/ и Светонаста́вника, и Светода́вца Влады́ку./ Его́же о́троцы благословя́т,/ свяще́нницы воспева́ют// и превозно́сят во вся ве́ки.</w:t>
      </w:r>
    </w:p>
    <w:p>
      <w:pPr>
        <w:pStyle w:val="Style57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</w:t>
      </w:r>
      <w:r>
        <w:rPr>
          <w:b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/>
      </w:pPr>
      <w:r>
        <w:rPr>
          <w:spacing w:val="-4"/>
        </w:rPr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1418" w:leader="none"/>
        </w:tabs>
        <w:spacing w:lineRule="auto" w:line="300"/>
        <w:ind w:left="992" w:hanging="992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Песнь 9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rFonts w:cs="Izhitsa"/>
          <w:b/>
          <w:color w:val="FF0000"/>
          <w:spacing w:val="-8"/>
        </w:rPr>
        <w:t>Н</w:t>
      </w:r>
      <w:r>
        <w:rPr>
          <w:rFonts w:cs="Izhitsa"/>
          <w:b/>
          <w:spacing w:val="-8"/>
        </w:rPr>
        <w:t>о́вое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чу́до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и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Боголе́пное: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деви́ческую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бо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дверь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затворе́нную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я́ве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прохо́дит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Госпо́дь,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наг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во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вхо́де,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и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плотоно́сец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яви́ся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во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исхо́де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Бог,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и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пребыва́ет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дверь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затворе́на.</w:t>
      </w:r>
      <w:r>
        <w:rPr>
          <w:b/>
          <w:spacing w:val="-8"/>
        </w:rPr>
        <w:t xml:space="preserve">/ </w:t>
      </w:r>
      <w:r>
        <w:rPr>
          <w:rFonts w:cs="Izhitsa"/>
          <w:b/>
          <w:spacing w:val="-8"/>
        </w:rPr>
        <w:t>Сию́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неизрече́нно</w:t>
      </w:r>
      <w:r>
        <w:rPr>
          <w:b/>
          <w:spacing w:val="-8"/>
        </w:rPr>
        <w:t xml:space="preserve">// </w:t>
      </w:r>
      <w:r>
        <w:rPr>
          <w:rFonts w:cs="Izhitsa"/>
          <w:b/>
          <w:spacing w:val="-8"/>
        </w:rPr>
        <w:t>я́ко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Богома́терь,</w:t>
      </w:r>
      <w:r>
        <w:rPr>
          <w:b/>
          <w:spacing w:val="-8"/>
        </w:rPr>
        <w:t xml:space="preserve"> </w:t>
      </w:r>
      <w:r>
        <w:rPr>
          <w:rFonts w:cs="Izhitsa"/>
          <w:b/>
          <w:spacing w:val="-8"/>
        </w:rPr>
        <w:t>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́шно есть зре́ти Тебе́, Творца́/ на дре́ве воздви́жена, Сло́ве Бо́жий,/ пло́тски же стра́ждуща Бо́га за рабы́,/ и во гро́бе бездыха́нна лежа́ща,/ ме́ртвыя же из а́да разреши́вша:// те́мже Тя, Христе́, я́ко Всеси́льна,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́ртныя спасл еси́, Христе́, пра́отцы,/ положе́н быв во гро́бе мертв,/ и живо́т процве́л еси́, ме́ртвыя воскреси́в,/ руководи́в естество́ челове́ческое ко све́ту,/ и в Боже́ственное обле́к нетле́ние.// Те́мже исто́чника Тя све́та при́сно жива́го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>
          <w:spacing w:val="-10"/>
          <w:w w:val="95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Х</w:t>
      </w:r>
      <w:r>
        <w:rPr/>
        <w:t>рам и Престо́л яви́лася еси́ Бо́жий,/ во́ньже всели́ся И́же в вы́шних сый,/ рожде́йся неискусому́жно, Всечи́стая,/ пло́ти Твоея́ не отве́рз вся́чески врата́./ Те́мже непреста́нными, Чи́стая, моли́твами Твои́ми,// язы́ки ва́рварския ско́ро до конца́ покор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3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́тость Твои́х похва́л, Де́во,/ благочести́вым ве́рным отню́д не быва́ет:/ жела́нием бо жела́ние при́сно Боже́ственное, и Духо́вное прие́млюще,// я́ко Ма́терь Бо́жию, велича́ем.</w:t>
      </w:r>
      <w:r>
        <w:rPr>
          <w:b/>
          <w:i/>
          <w:color w:val="FF0000"/>
          <w:sz w:val="20"/>
        </w:rPr>
        <w:t xml:space="preserve"> </w:t>
      </w:r>
      <w:r>
        <w:rPr/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л еси́ нам непосты́дную Моли́твенницу,/ Тебе́ ро́ждшую, Христе́./ Тоя́ мольба́ми Ми́лостива подае́ши нам Ду́ха, Пода́теля бла́гости,// от Отца́ Тобо́ю происходя́щ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8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Д</w:t>
      </w:r>
      <w:r>
        <w:rPr/>
        <w:t>уше́вными Тя рука́ми сподо́би мя, Благоде́телю,/ восприя́ти, я́коже дре́вле Симео́н,/ и наслади́тися Твоея́ бла́гости:/ Ты бо еси́ Еди́н жела́ние// и сла́дость, Превозжеле́нны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6"/>
          <w:szCs w:val="6"/>
        </w:rPr>
      </w:pPr>
      <w:r>
        <w:rPr>
          <w:b/>
          <w:color w:val="FF0000"/>
          <w:spacing w:val="-2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ы́сленно вже́гше вси́ доброде́телей свещи́,/ любо́вию с Симео́ном и А́нною свещено́сцы предусря́щем,// Христу́ хотя́щу приити́ освяти́ти пою́щия Его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6"/>
          <w:szCs w:val="20"/>
        </w:rPr>
      </w:pPr>
      <w:r>
        <w:rPr>
          <w:b/>
          <w:color w:val="FF0000"/>
          <w:spacing w:val="-2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/>
        <w:t>несь в хра́ме Симео́н ста́рец рука́ми прия́т Христа́, Бо́га на́шего,/ и возопи́, глаго́ля:// ны́не отпуща́еши раба́ Твоего́, Влады́ко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а́че су́щих восприя́т из Тебе́ плоть Сло́во Вы́шняго,/ Чист Сый, приноша́ет Безнача́льному Отцу́ очище́ние// и очища́ет любо́вию Тя, Бо́жию Ма́терь, велича́ющи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8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а́че ви́димых му́ченическое ча́яние по́лно безсме́ртнаго наслажде́ния:/ ви́дится сих наде́жда, полна́ благоуха́ния,/ и ра́дости, и све́тлости неизрече́нныя.// Те́мже досто́йно ублажа́ют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>вет был еси́ вторы́й, к Све́ту пе́рвому прибли́жився,/ заре́ю Его́ просвеща́емь и вообража́емь, Три́фоне му́дре,/ и Того́ пода́тельными светлостьми́ сия́я;// тем тя вси ублажа́е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</w:t>
      </w:r>
      <w:r>
        <w:rPr/>
        <w:t>ви́лся еси́ неужа́сен в по́двизех, страстоте́рпче,/ яви́лся еси́ и́стинно тезоимени́т Боже́ственней и святе́й пи́щи,/ ея́же ны́не восприе́мля и я́сно наслажда́яся,// спасе́ние чту́щим тя нам испро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32"/>
        </w:rPr>
      </w:pPr>
      <w:r>
        <w:rPr>
          <w:spacing w:val="-4"/>
          <w:sz w:val="2"/>
          <w:szCs w:val="3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У</w:t>
      </w:r>
      <w:r>
        <w:rPr/>
        <w:t>мертви́ мудрова́ние, Богороди́тельнице, пло́ти моея́/ и оживи́ душе́вное умерщвле́ние де́йством И́стинныя Жи́зни,/ из Тебе́ ро́ждшияся пло́тию за неизрече́нное благоутро́бие// и спасе́ние пою́щих Тя.</w:t>
      </w:r>
    </w:p>
    <w:p>
      <w:pPr>
        <w:pStyle w:val="Style57"/>
        <w:rPr>
          <w:sz w:val="4"/>
          <w:szCs w:val="32"/>
          <w:lang w:val="en-US" w:eastAsia="en-US"/>
        </w:rPr>
      </w:pPr>
      <w:r>
        <w:rPr>
          <w:sz w:val="4"/>
          <w:szCs w:val="32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Ексапостила́рий воскре́сный тре́тий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>ко Христо́с воскре́се, никто́же да не ве́рует:/ яви́ся бо Мари́и, пото́м же ви́ден бысть на село́ иду́щима,/ таи́нником же па́ки яви́ся возлежа́щим единона́десятим,/ и́хже креща́ти посла́в,/ на небеса́ вознесе́ся, отню́дуже и сни́де,// утвержда́я пропове́дание мно́жествы зна́мени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7"/>
        <w:rPr/>
      </w:pPr>
      <w:r>
        <w:rPr/>
        <w:t>Свети́лен му́ченика, подо́бен: «Ду́хом во святи́лищи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color w:val="FF0000"/>
          <w:spacing w:val="-6"/>
        </w:rPr>
        <w:tab/>
        <w:tab/>
        <w:t>П</w:t>
      </w:r>
      <w:r>
        <w:rPr>
          <w:spacing w:val="-6"/>
        </w:rPr>
        <w:t>и́щи наслажда́яся пресла́вныя и Боже́ственныя,/ А́нгелом единожи́тель был еси́, блаже́нне:/ гу́си пасы́й в лузе́х, от Бо́га прия́л еси́ благода́ть исцеле́ний,/ Три́фоне великому́чениче,// исцеля́ти челове́ческия не́мощи и неду́г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7"/>
        <w:rPr/>
      </w:pPr>
      <w:r>
        <w:rPr/>
        <w:t>Свети́лен предпра́зднства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6"/>
        </w:rPr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роча́ прине́сши Всенепоро́чная Отрокови́ца во святи́лище/ соверши́ти я́же по зако́ну,/ и Сие́ на ру́ки я́ко прия́т Симео́н пра́ведный,/ проти́ву изрече́ Деви́це:/ Сей лежи́т на паде́ние и на воста́ние мно́гим// и во зна́мение в ми́р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14 февраля́ 2021 го́да. Неде́ля 36 по Пятидеся́тнице. Предпра́зднство Сре́тения Госпо́дня. Му́ченика Три́фона. Глас 3.</w:t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basedOn w:val="Style7"/>
    <w:qFormat/>
    <w:rPr/>
  </w:style>
  <w:style w:type="character" w:styleId="Font3">
    <w:name w:val="font3"/>
    <w:basedOn w:val="Style7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/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1:33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21-02-12T21:33:00Z</dcterms:modified>
  <cp:revision>2</cp:revision>
  <dc:subject/>
  <dc:title/>
</cp:coreProperties>
</file>